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97" w:hRule="atLeast"/>
        </w:trPr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5"/>
              </w:rPr>
              <w:t>APPLICATION DATA SHEET:  CONVEYOR GAMMA SCALE</w:t>
            </w:r>
          </w:p>
        </w:tc>
      </w:tr>
    </w:tbl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3"/>
        <w:gridCol w:w="2227"/>
        <w:gridCol w:w="833"/>
        <w:gridCol w:w="25"/>
        <w:gridCol w:w="161"/>
        <w:gridCol w:w="159"/>
        <w:gridCol w:w="559"/>
        <w:gridCol w:w="305"/>
        <w:gridCol w:w="364"/>
        <w:gridCol w:w="14"/>
        <w:gridCol w:w="116"/>
        <w:gridCol w:w="38"/>
        <w:gridCol w:w="144"/>
        <w:gridCol w:w="343"/>
        <w:gridCol w:w="500"/>
        <w:gridCol w:w="205"/>
        <w:gridCol w:w="315"/>
        <w:gridCol w:w="160"/>
        <w:gridCol w:w="69"/>
        <w:gridCol w:w="30"/>
        <w:gridCol w:w="167"/>
        <w:gridCol w:w="19"/>
        <w:gridCol w:w="574"/>
        <w:gridCol w:w="604"/>
        <w:gridCol w:w="146"/>
        <w:gridCol w:w="291"/>
      </w:tblGrid>
      <w:tr>
        <w:trPr>
          <w:trHeight w:val="57" w:hRule="atLeast"/>
          <w:cantSplit w:val="true"/>
        </w:trPr>
        <w:tc>
          <w:tcPr>
            <w:tcW w:w="10425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sz w:val="4"/>
                <w:u w:val="single"/>
              </w:rPr>
            </w:pPr>
            <w:r>
              <w:rPr>
                <w:rFonts w:cs="Arial" w:ascii="Arial" w:hAnsi="Arial"/>
                <w:bCs/>
                <w:sz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Quote Reference: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</w:rPr>
            </w:r>
            <w:r/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g:</w:t>
            </w:r>
          </w:p>
        </w:tc>
        <w:tc>
          <w:tcPr>
            <w:tcW w:w="34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</w:rPr>
            </w:r>
            <w:r/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stomer:</w:t>
            </w:r>
          </w:p>
        </w:tc>
        <w:tc>
          <w:tcPr>
            <w:tcW w:w="3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nd-User: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</w:rPr>
            </w:r>
            <w:r/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x No:</w:t>
            </w:r>
          </w:p>
        </w:tc>
        <w:tc>
          <w:tcPr>
            <w:tcW w:w="3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e:</w:t>
            </w:r>
          </w:p>
        </w:tc>
        <w:tc>
          <w:tcPr>
            <w:tcW w:w="34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4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 order to evaluate the application </w:t>
            </w:r>
            <w:r>
              <w:rPr>
                <w:rFonts w:cs="Arial" w:ascii="Arial" w:hAnsi="Arial"/>
                <w:i/>
                <w:sz w:val="18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to ensure that any scale subsequently purchased will be compatible with the conveyor frame (stringer), certain minimum data is required. Please enter the data required on the sketch and questionnaire below (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indicates applicable to Electro Mechanical Belt Scale models only).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hand sketch of the conveyor side view with distances to;- tangent points, inclines, between idlers etc., should be drawn on the allocated space </w:t>
            </w:r>
            <w:r>
              <w:rPr>
                <w:rFonts w:cs="Arial" w:ascii="Arial" w:hAnsi="Arial"/>
                <w:b/>
                <w:sz w:val="18"/>
              </w:rPr>
              <w:t xml:space="preserve">or preferably </w:t>
            </w:r>
            <w:r>
              <w:rPr>
                <w:rFonts w:cs="Arial" w:ascii="Arial" w:hAnsi="Arial"/>
                <w:sz w:val="18"/>
              </w:rPr>
              <w:t>attach a drawing (ACAD .dwg or .pdf forma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 the conveyor.</w:t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ASURED DIMENSIONS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13305" w:dyaOrig="8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6pt;height:170.85pt" filled="f" o:ole="">
                  <v:imagedata r:id="rId3" o:title=""/>
                </v:shape>
                <o:OLEObject Type="Embed" ProgID="" ShapeID="ole_rId2" DrawAspect="Content" ObjectID="_1436278757" r:id="rId2"/>
              </w:objec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M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ASURED DI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 =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78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 =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g</w:t>
            </w:r>
          </w:p>
        </w:tc>
      </w:tr>
      <w:tr>
        <w:trPr>
          <w:trHeight w:val="113" w:hRule="atLeast"/>
          <w:cantSplit w:val="true"/>
        </w:trPr>
        <w:tc>
          <w:tcPr>
            <w:tcW w:w="10425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ADING CONDITIONS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conveyed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7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 than one different type of material conveyed?</w:t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0" w:name="__Fieldmark__21_4139965671"/>
            <w:bookmarkStart w:id="1" w:name="__Fieldmark__21_4139965671"/>
            <w:bookmarkEnd w:id="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" w:name="__Fieldmark__22_4139965671"/>
            <w:bookmarkStart w:id="3" w:name="__Fieldmark__22_4139965671"/>
            <w:bookmarkEnd w:id="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7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ing continuous?</w:t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" w:name="__Fieldmark__23_4139965671"/>
            <w:bookmarkStart w:id="5" w:name="__Fieldmark__23_4139965671"/>
            <w:bookmarkEnd w:id="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" w:name="__Fieldmark__24_4139965671"/>
            <w:bookmarkStart w:id="7" w:name="__Fieldmark__24_4139965671"/>
            <w:bookmarkEnd w:id="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7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ing uniform?</w:t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" w:name="__Fieldmark__25_4139965671"/>
            <w:bookmarkStart w:id="9" w:name="__Fieldmark__25_4139965671"/>
            <w:bookmarkEnd w:id="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" w:name="__Fieldmark__26_4139965671"/>
            <w:bookmarkStart w:id="11" w:name="__Fieldmark__26_4139965671"/>
            <w:bookmarkEnd w:id="1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7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u w:val="single"/>
              </w:rPr>
            </w:r>
          </w:p>
        </w:tc>
        <w:tc>
          <w:tcPr>
            <w:tcW w:w="1741" w:type="dxa"/>
            <w:gridSpan w:val="9"/>
            <w:tcBorders/>
            <w:vAlign w:val="bottom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imum</w:t>
            </w:r>
          </w:p>
        </w:tc>
        <w:tc>
          <w:tcPr>
            <w:tcW w:w="1766" w:type="dxa"/>
            <w:gridSpan w:val="8"/>
            <w:tcBorders/>
            <w:vAlign w:val="bottom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l</w:t>
            </w:r>
          </w:p>
        </w:tc>
        <w:tc>
          <w:tcPr>
            <w:tcW w:w="180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mum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bration Capacity (t/h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 Loading (kg/m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Material bulk density (kg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surcharge angle (degrees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Particle size (mm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isture content (%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height (mm)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"/>
                <w:u w:val="single"/>
              </w:rPr>
            </w:pPr>
            <w:r>
              <w:rPr>
                <w:rFonts w:cs="Arial" w:ascii="Arial" w:hAnsi="Arial"/>
                <w:bCs/>
                <w:i/>
                <w:sz w:val="2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NVEYOR CONDITIONS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yor belt speed (metres/second)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1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rollers per idler*</w:t>
            </w:r>
          </w:p>
        </w:tc>
        <w:tc>
          <w:tcPr>
            <w:tcW w:w="3693" w:type="dxa"/>
            <w:gridSpan w:val="19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" w:name="__Fieldmark__51_4139965671"/>
            <w:bookmarkStart w:id="13" w:name="__Fieldmark__51_4139965671"/>
            <w:bookmarkEnd w:id="1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3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" w:name="__Fieldmark__52_4139965671"/>
            <w:bookmarkStart w:id="15" w:name="__Fieldmark__52_4139965671"/>
            <w:bookmarkEnd w:id="1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2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6" w:name="__Fieldmark__53_4139965671"/>
            <w:bookmarkStart w:id="17" w:name="__Fieldmark__53_4139965671"/>
            <w:bookmarkEnd w:id="1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1</w:t>
            </w:r>
          </w:p>
        </w:tc>
        <w:tc>
          <w:tcPr>
            <w:tcW w:w="16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from end of infeed skirt-boards to scale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bration Method:</w:t>
            </w:r>
          </w:p>
        </w:tc>
        <w:tc>
          <w:tcPr>
            <w:tcW w:w="5308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8" w:name="__Fieldmark__56_4139965671"/>
            <w:bookmarkStart w:id="19" w:name="__Fieldmark__56_4139965671"/>
            <w:bookmarkEnd w:id="1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Belt Cut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0" w:name="__Fieldmark__57_4139965671"/>
            <w:bookmarkStart w:id="21" w:name="__Fieldmark__57_4139965671"/>
            <w:bookmarkEnd w:id="2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Bulk Material Test</w:t>
            </w:r>
          </w:p>
        </w:tc>
      </w:tr>
      <w:tr>
        <w:trPr>
          <w:trHeight w:val="284" w:hRule="atLeast"/>
          <w:cantSplit w:val="true"/>
        </w:trPr>
        <w:tc>
          <w:tcPr>
            <w:tcW w:w="51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ccuracy required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7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osure type</w:t>
            </w:r>
          </w:p>
        </w:tc>
        <w:tc>
          <w:tcPr>
            <w:tcW w:w="614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2" w:name="__Fieldmark__59_4139965671"/>
            <w:bookmarkStart w:id="23" w:name="__Fieldmark__59_4139965671"/>
            <w:bookmarkEnd w:id="2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Blin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4" w:name="__Fieldmark__60_4139965671"/>
            <w:bookmarkStart w:id="25" w:name="__Fieldmark__60_4139965671"/>
            <w:bookmarkEnd w:id="2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Local Display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6" w:name="__Fieldmark__61_4139965671"/>
            <w:bookmarkStart w:id="27" w:name="__Fieldmark__61_4139965671"/>
            <w:bookmarkEnd w:id="2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Double Door</w:t>
            </w:r>
          </w:p>
        </w:tc>
      </w:tr>
      <w:tr>
        <w:trPr>
          <w:trHeight w:val="284" w:hRule="atLeast"/>
          <w:cantSplit w:val="true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Power supply available</w:t>
            </w:r>
          </w:p>
        </w:tc>
        <w:tc>
          <w:tcPr>
            <w:tcW w:w="4310" w:type="dxa"/>
            <w:gridSpan w:val="17"/>
            <w:tcBorders/>
            <w:vAlign w:val="center"/>
          </w:tcPr>
          <w:p>
            <w:pPr>
              <w:pStyle w:val="Header"/>
              <w:spacing w:before="0" w:after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8" w:name="__Fieldmark__62_4139965671"/>
            <w:bookmarkStart w:id="29" w:name="__Fieldmark__62_4139965671"/>
            <w:bookmarkEnd w:id="2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220V AC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30" w:name="__Fieldmark__63_4139965671"/>
            <w:bookmarkStart w:id="31" w:name="__Fieldmark__63_4139965671"/>
            <w:bookmarkEnd w:id="3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110V AC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32" w:name="__Fieldmark__64_4139965671"/>
            <w:bookmarkStart w:id="33" w:name="__Fieldmark__64_4139965671"/>
            <w:bookmarkEnd w:id="3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50 Hz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34" w:name="__Fieldmark__65_4139965671"/>
            <w:bookmarkStart w:id="35" w:name="__Fieldmark__65_4139965671"/>
            <w:bookmarkEnd w:id="3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60 Hz</w:t>
            </w:r>
          </w:p>
        </w:tc>
        <w:tc>
          <w:tcPr>
            <w:tcW w:w="183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</w:tr>
      <w:tr>
        <w:trPr>
          <w:trHeight w:val="284" w:hRule="atLeast"/>
          <w:cantSplit w:val="true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 temperature (°C)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ximum)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Normal)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inimum)</w:t>
            </w:r>
          </w:p>
        </w:tc>
      </w:tr>
      <w:tr>
        <w:trPr>
          <w:trHeight w:val="227" w:hRule="atLeast"/>
          <w:cantSplit w:val="true"/>
        </w:trPr>
        <w:tc>
          <w:tcPr>
            <w:tcW w:w="4284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osure protection class</w:t>
            </w:r>
          </w:p>
        </w:tc>
        <w:tc>
          <w:tcPr>
            <w:tcW w:w="2536" w:type="dxa"/>
            <w:gridSpan w:val="9"/>
            <w:vMerge w:val="restart"/>
            <w:tcBorders/>
            <w:tcMar>
              <w:right w:w="0" w:type="dxa"/>
            </w:tcMar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36" w:name="__Fieldmark__69_4139965671"/>
            <w:bookmarkStart w:id="37" w:name="__Fieldmark__69_4139965671"/>
            <w:bookmarkEnd w:id="3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IP54 (std)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38" w:name="__Fieldmark__70_4139965671"/>
            <w:bookmarkStart w:id="39" w:name="__Fieldmark__70_4139965671"/>
            <w:bookmarkEnd w:id="3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IP55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0" w:name="__Fieldmark__71_4139965671"/>
            <w:bookmarkStart w:id="41" w:name="__Fieldmark__71_4139965671"/>
            <w:bookmarkEnd w:id="4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IP  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44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1831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</w:tr>
      <w:tr>
        <w:trPr>
          <w:trHeight w:val="57" w:hRule="atLeast"/>
          <w:cantSplit w:val="true"/>
        </w:trPr>
        <w:tc>
          <w:tcPr>
            <w:tcW w:w="4284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536" w:type="dxa"/>
            <w:gridSpan w:val="9"/>
            <w:vMerge w:val="continue"/>
            <w:tcBorders/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  <w:tc>
          <w:tcPr>
            <w:tcW w:w="544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  <w:tc>
          <w:tcPr>
            <w:tcW w:w="1831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ardous location?</w:t>
            </w:r>
          </w:p>
        </w:tc>
        <w:tc>
          <w:tcPr>
            <w:tcW w:w="1737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2" w:name="OLE_LINK2"/>
            <w:bookmarkStart w:id="43" w:name="__Fieldmark__73_4139965671"/>
            <w:bookmarkStart w:id="44" w:name="__Fieldmark__73_4139965671"/>
            <w:bookmarkEnd w:id="44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5" w:name="__Fieldmark__74_4139965671"/>
            <w:bookmarkStart w:id="46" w:name="__Fieldmark__74_4139965671"/>
            <w:bookmarkEnd w:id="46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  <w:bookmarkEnd w:id="42"/>
          </w:p>
        </w:tc>
        <w:tc>
          <w:tcPr>
            <w:tcW w:w="25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83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(Classification)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525"/>
      </w:tblGrid>
      <w:tr>
        <w:trPr>
          <w:trHeight w:val="397" w:hRule="atLeast"/>
          <w:cantSplit w:val="true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pplication Data Sheet:  Conveyor Gamma Scale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age 2 of 3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9"/>
        <w:gridCol w:w="840"/>
        <w:gridCol w:w="2072"/>
        <w:gridCol w:w="659"/>
        <w:gridCol w:w="557"/>
        <w:gridCol w:w="519"/>
        <w:gridCol w:w="698"/>
        <w:gridCol w:w="226"/>
        <w:gridCol w:w="99"/>
        <w:gridCol w:w="1161"/>
        <w:gridCol w:w="1925"/>
        <w:gridCol w:w="21"/>
        <w:gridCol w:w="8"/>
        <w:gridCol w:w="272"/>
      </w:tblGrid>
      <w:tr>
        <w:trPr>
          <w:trHeight w:val="284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GENERAL OPTIONS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ion “Legal for Trade” required?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7" w:name="__Fieldmark__76_4139965671"/>
            <w:bookmarkStart w:id="48" w:name="__Fieldmark__76_4139965671"/>
            <w:bookmarkEnd w:id="48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49" w:name="__Fieldmark__77_4139965671"/>
            <w:bookmarkStart w:id="50" w:name="__Fieldmark__77_4139965671"/>
            <w:bookmarkEnd w:id="50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441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</w:tr>
      <w:tr>
        <w:trPr>
          <w:trHeight w:val="284" w:hRule="atLeast"/>
          <w:cantSplit w:val="true"/>
        </w:trPr>
        <w:tc>
          <w:tcPr>
            <w:tcW w:w="428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bookmarkStart w:id="51" w:name="Check17"/>
            <w:bookmarkEnd w:id="51"/>
            <w:r>
              <w:rPr>
                <w:rFonts w:cs="Arial" w:ascii="Arial" w:hAnsi="Arial"/>
                <w:sz w:val="18"/>
              </w:rPr>
              <w:t>aint requirements?</w:t>
            </w:r>
          </w:p>
        </w:tc>
        <w:tc>
          <w:tcPr>
            <w:tcW w:w="5844" w:type="dxa"/>
            <w:gridSpan w:val="8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52" w:name="__Fieldmark__78_4139965671"/>
            <w:bookmarkStart w:id="53" w:name="__Fieldmark__78_4139965671"/>
            <w:bookmarkEnd w:id="5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Process Automation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54" w:name="__Fieldmark__79_4139965671"/>
            <w:bookmarkStart w:id="55" w:name="__Fieldmark__79_4139965671"/>
            <w:bookmarkEnd w:id="5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Galvanized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56" w:name="__Fieldmark__80_4139965671"/>
            <w:bookmarkStart w:id="57" w:name="__Fieldmark__80_4139965671"/>
            <w:bookmarkEnd w:id="5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Other </w:t>
            </w:r>
            <w:r>
              <w:rPr>
                <w:rFonts w:cs="Arial" w:ascii="Arial" w:hAnsi="Arial"/>
                <w:bCs/>
                <w:sz w:val="14"/>
              </w:rPr>
              <w:t>(as per attached)</w:t>
            </w:r>
          </w:p>
        </w:tc>
        <w:tc>
          <w:tcPr>
            <w:tcW w:w="3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8"/>
              </w:rPr>
              <w:t>Constant voltage transformer required?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58" w:name="__Fieldmark__81_4139965671"/>
            <w:bookmarkStart w:id="59" w:name="__Fieldmark__81_4139965671"/>
            <w:bookmarkEnd w:id="5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0" w:name="__Fieldmark__82_4139965671"/>
            <w:bookmarkStart w:id="61" w:name="__Fieldmark__82_4139965671"/>
            <w:bookmarkEnd w:id="6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8"/>
              </w:rPr>
              <w:t>(Mark Choice)</w:t>
            </w:r>
          </w:p>
        </w:tc>
        <w:tc>
          <w:tcPr>
            <w:tcW w:w="222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2"/>
                <w:u w:val="single"/>
              </w:rPr>
            </w:pPr>
            <w:r>
              <w:rPr>
                <w:rFonts w:cs="Arial" w:ascii="Arial" w:hAnsi="Arial"/>
                <w:bCs/>
                <w:i/>
                <w:sz w:val="12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bCs/>
                <w:i/>
                <w:sz w:val="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 SPECIAL REQUIREMENTS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u w:val="single"/>
              </w:rPr>
            </w:r>
          </w:p>
        </w:tc>
        <w:tc>
          <w:tcPr>
            <w:tcW w:w="99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99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ETCH OF CONVEYOR </w:t>
            </w:r>
            <w:r>
              <w:rPr>
                <w:rFonts w:cs="Arial" w:ascii="Arial" w:hAnsi="Arial"/>
                <w:sz w:val="18"/>
              </w:rPr>
              <w:t>(Side View)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 alternatively </w:t>
            </w:r>
            <w:r>
              <w:rPr>
                <w:rFonts w:cs="Arial" w:ascii="Arial" w:hAnsi="Arial"/>
                <w:sz w:val="18"/>
              </w:rPr>
              <w:t>attach a drawing (ACAD .dwg or .pdf forma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 the conveyor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indly note that this information is critical to the correct placement of the scale in the conveyor and any omissions could affect the scale performance</w:t>
            </w:r>
          </w:p>
        </w:tc>
      </w:tr>
      <w:tr>
        <w:trPr>
          <w:trHeight w:val="5199" w:hRule="atLeast"/>
          <w:cantSplit w:val="true"/>
        </w:trPr>
        <w:tc>
          <w:tcPr>
            <w:tcW w:w="1042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bCs/>
                <w:i/>
                <w:sz w:val="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DETAILS - RADIATION PROTECTION OFFICER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Tel no: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ax no: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214" w:type="dxa"/>
            <w:gridSpan w:val="9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bCs/>
                <w:i/>
                <w:sz w:val="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FIRMATION OF TECHNICAL DETAILS AS SET OUT ABOVE </w:t>
            </w:r>
            <w:r>
              <w:rPr>
                <w:rFonts w:cs="Arial" w:ascii="Arial" w:hAnsi="Arial"/>
                <w:bCs/>
                <w:sz w:val="18"/>
              </w:rPr>
              <w:t>(requirement of ISO 9000/9001)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nt Name: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: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gridSpan w:val="4"/>
            <w:tcBorders/>
            <w:vAlign w:val="center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bCs/>
                <w:i/>
                <w:sz w:val="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 OFFICE USE</w:t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le model purchased:</w:t>
            </w:r>
          </w:p>
        </w:tc>
        <w:tc>
          <w:tcPr>
            <w:tcW w:w="4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48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equirements:</w:t>
            </w:r>
          </w:p>
        </w:tc>
        <w:tc>
          <w:tcPr>
            <w:tcW w:w="79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99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99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4"/>
                <w:u w:val="single"/>
              </w:rPr>
            </w:pPr>
            <w:r>
              <w:rPr>
                <w:rFonts w:cs="Arial" w:ascii="Arial" w:hAnsi="Arial"/>
                <w:bCs/>
                <w:i/>
                <w:sz w:val="4"/>
                <w:u w:val="single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b w:val="false"/>
          <w:b w:val="false"/>
          <w:bCs/>
          <w:sz w:val="2"/>
        </w:rPr>
      </w:pPr>
      <w:r>
        <w:rPr>
          <w:rFonts w:cs="Arial" w:ascii="Arial" w:hAnsi="Arial"/>
          <w:b w:val="false"/>
          <w:bCs/>
          <w:sz w:val="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525"/>
      </w:tblGrid>
      <w:tr>
        <w:trPr>
          <w:trHeight w:val="397" w:hRule="atLeast"/>
          <w:cantSplit w:val="true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pplication Data Sheet:  Conveyor Gamma Scale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age 3 of 3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567"/>
        <w:gridCol w:w="2519"/>
      </w:tblGrid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PUT AND OUTPUT REQUIREMENTS</w:t>
            </w:r>
          </w:p>
        </w:tc>
      </w:tr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gital Outputs (50V DC max. @0.5 Amperes)</w:t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ser pulses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upplied as Standard</w:t>
            </w:r>
          </w:p>
        </w:tc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low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2" w:name="__Fieldmark__102_4139965671"/>
            <w:bookmarkStart w:id="63" w:name="__Fieldmark__102_4139965671"/>
            <w:bookmarkEnd w:id="6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4" w:name="__Fieldmark__103_4139965671"/>
            <w:bookmarkStart w:id="65" w:name="__Fieldmark__103_4139965671"/>
            <w:bookmarkEnd w:id="6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high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6" w:name="__Fieldmark__104_4139965671"/>
            <w:bookmarkStart w:id="67" w:name="__Fieldmark__104_4139965671"/>
            <w:bookmarkEnd w:id="6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8" w:name="__Fieldmark__105_4139965671"/>
            <w:bookmarkStart w:id="69" w:name="__Fieldmark__105_4139965671"/>
            <w:bookmarkEnd w:id="6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 general alarm (high or low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70" w:name="__Fieldmark__106_4139965671"/>
            <w:bookmarkStart w:id="71" w:name="__Fieldmark__106_4139965671"/>
            <w:bookmarkEnd w:id="7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72" w:name="__Fieldmark__107_4139965671"/>
            <w:bookmarkStart w:id="73" w:name="__Fieldmark__107_4139965671"/>
            <w:bookmarkEnd w:id="7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 low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74" w:name="__Fieldmark__108_4139965671"/>
            <w:bookmarkStart w:id="75" w:name="__Fieldmark__108_4139965671"/>
            <w:bookmarkEnd w:id="7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76" w:name="__Fieldmark__109_4139965671"/>
            <w:bookmarkStart w:id="77" w:name="__Fieldmark__109_4139965671"/>
            <w:bookmarkEnd w:id="7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 high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78" w:name="__Fieldmark__110_4139965671"/>
            <w:bookmarkStart w:id="79" w:name="__Fieldmark__110_4139965671"/>
            <w:bookmarkEnd w:id="7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0" w:name="__Fieldmark__111_4139965671"/>
            <w:bookmarkStart w:id="81" w:name="__Fieldmark__111_4139965671"/>
            <w:bookmarkEnd w:id="8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 general alarm (high or low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2" w:name="__Fieldmark__112_4139965671"/>
            <w:bookmarkStart w:id="83" w:name="__Fieldmark__112_4139965671"/>
            <w:bookmarkEnd w:id="8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4" w:name="__Fieldmark__113_4139965671"/>
            <w:bookmarkStart w:id="85" w:name="__Fieldmark__113_4139965671"/>
            <w:bookmarkEnd w:id="8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low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6" w:name="__Fieldmark__114_4139965671"/>
            <w:bookmarkStart w:id="87" w:name="__Fieldmark__114_4139965671"/>
            <w:bookmarkEnd w:id="8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8" w:name="__Fieldmark__115_4139965671"/>
            <w:bookmarkStart w:id="89" w:name="__Fieldmark__115_4139965671"/>
            <w:bookmarkEnd w:id="8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high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90" w:name="__Fieldmark__116_4139965671"/>
            <w:bookmarkStart w:id="91" w:name="__Fieldmark__116_4139965671"/>
            <w:bookmarkEnd w:id="9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92" w:name="__Fieldmark__117_4139965671"/>
            <w:bookmarkStart w:id="93" w:name="__Fieldmark__117_4139965671"/>
            <w:bookmarkEnd w:id="9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general alarm (high or low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94" w:name="__Fieldmark__118_4139965671"/>
            <w:bookmarkStart w:id="95" w:name="__Fieldmark__118_4139965671"/>
            <w:bookmarkEnd w:id="9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96" w:name="__Fieldmark__119_4139965671"/>
            <w:bookmarkStart w:id="97" w:name="__Fieldmark__119_4139965671"/>
            <w:bookmarkEnd w:id="9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er deviation ala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98" w:name="__Fieldmark__120_4139965671"/>
            <w:bookmarkStart w:id="99" w:name="__Fieldmark__120_4139965671"/>
            <w:bookmarkEnd w:id="9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0" w:name="__Fieldmark__121_4139965671"/>
            <w:bookmarkStart w:id="101" w:name="__Fieldmark__121_4139965671"/>
            <w:bookmarkEnd w:id="10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r contr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2" w:name="__Fieldmark__122_4139965671"/>
            <w:bookmarkStart w:id="103" w:name="__Fieldmark__122_4139965671"/>
            <w:bookmarkEnd w:id="10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4" w:name="__Fieldmark__123_4139965671"/>
            <w:bookmarkStart w:id="105" w:name="__Fieldmark__123_4139965671"/>
            <w:bookmarkEnd w:id="10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health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6" w:name="__Fieldmark__124_4139965671"/>
            <w:bookmarkStart w:id="107" w:name="__Fieldmark__124_4139965671"/>
            <w:bookmarkEnd w:id="10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8" w:name="__Fieldmark__125_4139965671"/>
            <w:bookmarkStart w:id="109" w:name="__Fieldmark__125_4139965671"/>
            <w:bookmarkEnd w:id="10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ed test weight operation (2 x output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10" w:name="__Fieldmark__126_4139965671"/>
            <w:bookmarkStart w:id="111" w:name="__Fieldmark__126_4139965671"/>
            <w:bookmarkEnd w:id="11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12" w:name="__Fieldmark__127_4139965671"/>
            <w:bookmarkStart w:id="113" w:name="__Fieldmark__127_4139965671"/>
            <w:bookmarkEnd w:id="11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set point source (local or remot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14" w:name="__Fieldmark__128_4139965671"/>
            <w:bookmarkStart w:id="115" w:name="__Fieldmark__128_4139965671"/>
            <w:bookmarkEnd w:id="11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16" w:name="__Fieldmark__129_4139965671"/>
            <w:bookmarkStart w:id="117" w:name="__Fieldmark__129_4139965671"/>
            <w:bookmarkEnd w:id="11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ch control (1 x output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18" w:name="__Fieldmark__130_4139965671"/>
            <w:bookmarkStart w:id="119" w:name="__Fieldmark__130_4139965671"/>
            <w:bookmarkEnd w:id="11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0" w:name="__Fieldmark__131_4139965671"/>
            <w:bookmarkStart w:id="121" w:name="__Fieldmark__131_4139965671"/>
            <w:bookmarkEnd w:id="12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ind w:left="546" w:hanging="5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te</w:t>
            </w:r>
            <w:r>
              <w:rPr>
                <w:rFonts w:cs="Arial" w:ascii="Arial" w:hAnsi="Arial"/>
                <w:i/>
                <w:sz w:val="18"/>
              </w:rPr>
              <w:t xml:space="preserve">:  The </w:t>
            </w:r>
            <w:r>
              <w:rPr>
                <w:rFonts w:cs="Arial" w:ascii="Arial" w:hAnsi="Arial"/>
                <w:b/>
                <w:i/>
                <w:sz w:val="18"/>
              </w:rPr>
              <w:t>Digital Outputs</w:t>
            </w:r>
            <w:r>
              <w:rPr>
                <w:rFonts w:cs="Arial" w:ascii="Arial" w:hAnsi="Arial"/>
                <w:i/>
                <w:sz w:val="18"/>
              </w:rPr>
              <w:t xml:space="preserve"> are all de-energised on power-up, when they are not allocated to a variable. If allocated to a variable they will assume an appropriate condition to match the status of the variable. The digital outputs are volt free contacts rated at max 50V DC @ 0,5 Amperes.</w:t>
            </w:r>
          </w:p>
        </w:tc>
      </w:tr>
      <w:tr>
        <w:trPr>
          <w:trHeight w:val="80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gital Inputs (24V DC)</w:t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sensor replacem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2" w:name="__Fieldmark__132_4139965671"/>
            <w:bookmarkStart w:id="123" w:name="__Fieldmark__132_4139965671"/>
            <w:bookmarkEnd w:id="12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4" w:name="__Fieldmark__133_4139965671"/>
            <w:bookmarkStart w:id="125" w:name="__Fieldmark__133_4139965671"/>
            <w:bookmarkEnd w:id="12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ed test weight (2 x position feedback input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6" w:name="__Fieldmark__134_4139965671"/>
            <w:bookmarkStart w:id="127" w:name="__Fieldmark__134_4139965671"/>
            <w:bookmarkEnd w:id="12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8" w:name="__Fieldmark__135_4139965671"/>
            <w:bookmarkStart w:id="129" w:name="__Fieldmark__135_4139965671"/>
            <w:bookmarkEnd w:id="12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Automated test weight (2 x control input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30" w:name="__Fieldmark__136_4139965671"/>
            <w:bookmarkStart w:id="131" w:name="__Fieldmark__136_4139965671"/>
            <w:bookmarkEnd w:id="13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32" w:name="__Fieldmark__137_4139965671"/>
            <w:bookmarkStart w:id="133" w:name="__Fieldmark__137_4139965671"/>
            <w:bookmarkEnd w:id="13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 speed drive “Run” feed b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34" w:name="__Fieldmark__138_4139965671"/>
            <w:bookmarkStart w:id="135" w:name="__Fieldmark__138_4139965671"/>
            <w:bookmarkEnd w:id="13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36" w:name="__Fieldmark__139_4139965671"/>
            <w:bookmarkStart w:id="137" w:name="__Fieldmark__139_4139965671"/>
            <w:bookmarkEnd w:id="13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Batch control (3 x inputs &amp; 1 x output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38" w:name="__Fieldmark__140_4139965671"/>
            <w:bookmarkStart w:id="139" w:name="__Fieldmark__140_4139965671"/>
            <w:bookmarkEnd w:id="13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0" w:name="__Fieldmark__141_4139965671"/>
            <w:bookmarkStart w:id="141" w:name="__Fieldmark__141_4139965671"/>
            <w:bookmarkEnd w:id="14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ind w:left="546" w:hanging="5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te</w:t>
            </w:r>
            <w:r>
              <w:rPr>
                <w:rFonts w:cs="Arial" w:ascii="Arial" w:hAnsi="Arial"/>
                <w:i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</w:rPr>
              <w:t>Digital Inputs</w:t>
            </w:r>
            <w:r>
              <w:rPr>
                <w:rFonts w:cs="Arial" w:ascii="Arial" w:hAnsi="Arial"/>
                <w:i/>
                <w:sz w:val="18"/>
              </w:rPr>
              <w:t xml:space="preserve"> are optically isolated &amp; require a nominal 24V DC (10-40V DC) @ 10 mA each. The Digital Inputs marked with an asterisk (*) require a momentary (approx. 500 ms) application of the input. All other Digital Inputs are effective during their application only.</w:t>
            </w:r>
          </w:p>
        </w:tc>
      </w:tr>
      <w:tr>
        <w:trPr>
          <w:trHeight w:val="80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42" w:name="OLE_LINK1"/>
            <w:bookmarkEnd w:id="142"/>
            <w:r>
              <w:rPr>
                <w:rFonts w:cs="Arial" w:ascii="Arial" w:hAnsi="Arial"/>
                <w:b/>
                <w:bCs/>
                <w:sz w:val="18"/>
              </w:rPr>
              <w:t>Analogue Inputs (4-20mA)</w:t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te set-poi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3" w:name="__Fieldmark__142_4139965671"/>
            <w:bookmarkStart w:id="144" w:name="__Fieldmark__142_4139965671"/>
            <w:bookmarkEnd w:id="144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5" w:name="__Fieldmark__143_4139965671"/>
            <w:bookmarkStart w:id="146" w:name="__Fieldmark__143_4139965671"/>
            <w:bookmarkEnd w:id="146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istu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7" w:name="__Fieldmark__144_4139965671"/>
            <w:bookmarkStart w:id="148" w:name="__Fieldmark__144_4139965671"/>
            <w:bookmarkEnd w:id="148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9" w:name="__Fieldmark__145_4139965671"/>
            <w:bookmarkStart w:id="150" w:name="__Fieldmark__145_4139965671"/>
            <w:bookmarkEnd w:id="150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 conveyor inclination angle (stacker applications, etc.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51" w:name="__Fieldmark__146_4139965671"/>
            <w:bookmarkStart w:id="152" w:name="__Fieldmark__146_4139965671"/>
            <w:bookmarkEnd w:id="152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53" w:name="__Fieldmark__147_4139965671"/>
            <w:bookmarkStart w:id="154" w:name="__Fieldmark__147_4139965671"/>
            <w:bookmarkEnd w:id="154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ogue Output (Optically isolated)</w:t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d rate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d as standard</w:t>
            </w:r>
          </w:p>
        </w:tc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 loa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55" w:name="__Fieldmark__148_4139965671"/>
            <w:bookmarkStart w:id="156" w:name="__Fieldmark__148_4139965671"/>
            <w:bookmarkEnd w:id="156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57" w:name="__Fieldmark__149_4139965671"/>
            <w:bookmarkStart w:id="158" w:name="__Fieldmark__149_4139965671"/>
            <w:bookmarkEnd w:id="158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 spee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59" w:name="__Fieldmark__150_4139965671"/>
            <w:bookmarkStart w:id="160" w:name="__Fieldmark__150_4139965671"/>
            <w:bookmarkEnd w:id="160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61" w:name="__Fieldmark__151_4139965671"/>
            <w:bookmarkStart w:id="162" w:name="__Fieldmark__151_4139965671"/>
            <w:bookmarkEnd w:id="162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-point contr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63" w:name="__Fieldmark__152_4139965671"/>
            <w:bookmarkStart w:id="164" w:name="__Fieldmark__152_4139965671"/>
            <w:bookmarkEnd w:id="164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65" w:name="__Fieldmark__153_4139965671"/>
            <w:bookmarkStart w:id="166" w:name="__Fieldmark__153_4139965671"/>
            <w:bookmarkEnd w:id="166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ind w:left="546" w:hanging="546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Not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:  The optically isolated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Analogue Output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are set to zero (mA) on power-up, when they are not allocated to a variable. If allocated to a variable they will assume an appropriate condition to match the status of the variable.</w:t>
            </w:r>
          </w:p>
        </w:tc>
      </w:tr>
      <w:tr>
        <w:trPr>
          <w:trHeight w:val="85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rial Communications </w:t>
            </w:r>
            <w:r>
              <w:rPr>
                <w:rFonts w:cs="Arial" w:ascii="Arial" w:hAnsi="Arial"/>
                <w:bCs/>
                <w:sz w:val="18"/>
              </w:rPr>
              <w:t>(Select one only)</w:t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Profibu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</w:t>
            </w:r>
            <w:r>
              <w:rPr>
                <w:rFonts w:cs="Arial" w:ascii="Arial" w:hAnsi="Arial"/>
                <w:sz w:val="18"/>
              </w:rPr>
              <w:t xml:space="preserve"> D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67" w:name="__Fieldmark__154_4139965671"/>
            <w:bookmarkStart w:id="168" w:name="__Fieldmark__154_4139965671"/>
            <w:bookmarkEnd w:id="168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69" w:name="__Fieldmark__155_4139965671"/>
            <w:bookmarkStart w:id="170" w:name="__Fieldmark__155_4139965671"/>
            <w:bookmarkEnd w:id="170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Dual redundant Profibu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</w:t>
            </w:r>
            <w:r>
              <w:rPr>
                <w:rFonts w:cs="Arial" w:ascii="Arial" w:hAnsi="Arial"/>
                <w:sz w:val="18"/>
              </w:rPr>
              <w:t xml:space="preserve"> DP (Slave redundancy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71" w:name="__Fieldmark__156_4139965671"/>
            <w:bookmarkStart w:id="172" w:name="__Fieldmark__156_4139965671"/>
            <w:bookmarkEnd w:id="172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73" w:name="__Fieldmark__157_4139965671"/>
            <w:bookmarkStart w:id="174" w:name="__Fieldmark__157_4139965671"/>
            <w:bookmarkEnd w:id="174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Modbu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</w:t>
            </w:r>
            <w:r>
              <w:rPr>
                <w:rFonts w:cs="Arial" w:ascii="Arial" w:hAnsi="Arial"/>
                <w:sz w:val="18"/>
              </w:rPr>
              <w:t xml:space="preserve"> Plu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75" w:name="__Fieldmark__158_4139965671"/>
            <w:bookmarkStart w:id="176" w:name="__Fieldmark__158_4139965671"/>
            <w:bookmarkEnd w:id="176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77" w:name="__Fieldmark__159_4139965671"/>
            <w:bookmarkStart w:id="178" w:name="__Fieldmark__159_4139965671"/>
            <w:bookmarkEnd w:id="178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-485 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79" w:name="__Fieldmark__160_4139965671"/>
            <w:bookmarkStart w:id="180" w:name="__Fieldmark__160_4139965671"/>
            <w:bookmarkEnd w:id="180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81" w:name="__Fieldmark__161_4139965671"/>
            <w:bookmarkStart w:id="182" w:name="__Fieldmark__161_4139965671"/>
            <w:bookmarkEnd w:id="182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ind w:left="686" w:hanging="686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ote: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The RS-485 configuration operates in multi-drop mode at a fixed communication speed of 9600 Baud. The RS-485 mode may be used over distances of up to 1000 metres. The protocol for this RS-485 will be to our standard U-NET</w:t>
            </w:r>
            <w:r>
              <w:rPr>
                <w:i/>
                <w:iCs/>
                <w:sz w:val="18"/>
                <w:vertAlign w:val="superscript"/>
              </w:rPr>
              <w:t>II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0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Bullet2"/>
        <w:numPr>
          <w:ilvl w:val="0"/>
          <w:numId w:val="0"/>
        </w:numPr>
        <w:spacing w:before="0" w:after="60"/>
        <w:ind w:left="0" w:right="1139" w:hanging="0"/>
        <w:rPr>
          <w:sz w:val="2"/>
        </w:rPr>
      </w:pPr>
      <w:r>
        <w:rPr>
          <w:sz w:val="2"/>
        </w:rPr>
      </w:r>
    </w:p>
    <w:sectPr>
      <w:headerReference w:type="default" r:id="rId4"/>
      <w:type w:val="continuous"/>
      <w:pgSz w:w="11906" w:h="16838"/>
      <w:pgMar w:left="851" w:right="851" w:gutter="0" w:header="397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385</wp:posOffset>
          </wp:positionH>
          <wp:positionV relativeFrom="paragraph">
            <wp:posOffset>-245745</wp:posOffset>
          </wp:positionV>
          <wp:extent cx="38862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QD: 405/0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">
    <w:name w:val="Table"/>
    <w:basedOn w:val="Normal"/>
    <w:qFormat/>
    <w:pPr>
      <w:tabs>
        <w:tab w:val="clear" w:pos="720"/>
        <w:tab w:val="left" w:pos="3960" w:leader="none"/>
        <w:tab w:val="right" w:pos="9000" w:leader="dot"/>
      </w:tabs>
      <w:spacing w:before="0" w:after="0"/>
    </w:pPr>
    <w:rPr/>
  </w:style>
  <w:style w:type="paragraph" w:styleId="Table2">
    <w:name w:val="Table2"/>
    <w:basedOn w:val="Table"/>
    <w:qFormat/>
    <w:pPr>
      <w:tabs>
        <w:tab w:val="clear" w:pos="3960"/>
        <w:tab w:val="left" w:pos="6210" w:leader="none"/>
        <w:tab w:val="right" w:pos="9000" w:leader="none"/>
      </w:tabs>
    </w:pPr>
    <w:rPr/>
  </w:style>
  <w:style w:type="paragraph" w:styleId="Table3">
    <w:name w:val="Table3"/>
    <w:basedOn w:val="Table"/>
    <w:qFormat/>
    <w:pPr>
      <w:tabs>
        <w:tab w:val="clear" w:pos="3960"/>
        <w:tab w:val="left" w:pos="4140" w:leader="none"/>
        <w:tab w:val="right" w:pos="5400" w:leader="dot"/>
        <w:tab w:val="right" w:pos="5940" w:leader="none"/>
        <w:tab w:val="right" w:pos="7200" w:leader="dot"/>
        <w:tab w:val="right" w:pos="7650" w:leader="none"/>
        <w:tab w:val="right" w:pos="9000" w:leader="dot"/>
      </w:tabs>
    </w:pPr>
    <w:rPr/>
  </w:style>
  <w:style w:type="paragraph" w:styleId="Table4">
    <w:name w:val="Table4"/>
    <w:basedOn w:val="Table3"/>
    <w:qFormat/>
    <w:pPr>
      <w:tabs>
        <w:tab w:val="clear" w:pos="4140"/>
        <w:tab w:val="clear" w:pos="5400"/>
        <w:tab w:val="clear" w:pos="7650"/>
        <w:tab w:val="clear" w:pos="9000"/>
        <w:tab w:val="right" w:pos="5940" w:leader="none"/>
        <w:tab w:val="right" w:pos="7200" w:leader="dot"/>
      </w:tabs>
    </w:pPr>
    <w:rPr/>
  </w:style>
  <w:style w:type="paragraph" w:styleId="Table5">
    <w:name w:val="table5"/>
    <w:basedOn w:val="Normal"/>
    <w:qFormat/>
    <w:pPr>
      <w:tabs>
        <w:tab w:val="clear" w:pos="720"/>
        <w:tab w:val="right" w:pos="1440" w:leader="none"/>
        <w:tab w:val="right" w:pos="3600" w:leader="dot"/>
        <w:tab w:val="left" w:pos="4320" w:leader="none"/>
        <w:tab w:val="left" w:pos="5760" w:leader="none"/>
        <w:tab w:val="right" w:pos="7920" w:leader="dot"/>
      </w:tabs>
      <w:spacing w:before="120" w:after="0"/>
    </w:pPr>
    <w:rPr/>
  </w:style>
  <w:style w:type="paragraph" w:styleId="Table6">
    <w:name w:val="Table 6"/>
    <w:basedOn w:val="NormalIndent"/>
    <w:qFormat/>
    <w:pPr>
      <w:tabs>
        <w:tab w:val="clear" w:pos="720"/>
        <w:tab w:val="left" w:pos="1620" w:leader="none"/>
        <w:tab w:val="left" w:pos="3240" w:leader="none"/>
      </w:tabs>
      <w:ind w:left="3240" w:hanging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">
    <w:name w:val="bullet #2"/>
    <w:basedOn w:val="Normal"/>
    <w:qFormat/>
    <w:pPr>
      <w:keepLines/>
      <w:numPr>
        <w:ilvl w:val="0"/>
        <w:numId w:val="2"/>
      </w:numPr>
      <w:tabs>
        <w:tab w:val="clear" w:pos="720"/>
        <w:tab w:val="left" w:pos="5760" w:leader="none"/>
        <w:tab w:val="left" w:pos="5940" w:leader="none"/>
      </w:tabs>
      <w:spacing w:before="0" w:after="60"/>
      <w:ind w:left="72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5:00Z</dcterms:created>
  <dc:creator>Eruka</dc:creator>
  <dc:description/>
  <cp:keywords/>
  <dc:language>en-US</dc:language>
  <cp:lastModifiedBy>Adri</cp:lastModifiedBy>
  <cp:lastPrinted>2006-04-24T09:45:00Z</cp:lastPrinted>
  <dcterms:modified xsi:type="dcterms:W3CDTF">2013-11-25T07:35:00Z</dcterms:modified>
  <cp:revision>5</cp:revision>
  <dc:subject/>
  <dc:title>PA APPLICATION DATA SHEET</dc:title>
</cp:coreProperties>
</file>